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Вакантные места для приёма детей по группа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>МДОУ Николаевский детский сад № 1    на  1 марта 2020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ая наполняемость в соответствии с СанПиН и лиценз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посещающих групп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тные места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а раннего возра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1 года до  3-х лет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3-х до 5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новозрастная от 5 до 7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User</dc:creator>
  <dc:description/>
  <cp:keywords/>
  <dc:language>en-US</dc:language>
  <cp:lastModifiedBy>детсад</cp:lastModifiedBy>
  <dcterms:modified xsi:type="dcterms:W3CDTF">2020-02-17T07:10:00Z</dcterms:modified>
  <cp:revision>14</cp:revision>
  <dc:subject/>
  <dc:title>                                                   Вакантные места для приёма детей по группам</dc:title>
</cp:coreProperties>
</file>